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10"/>
      <w:bookmarkEnd w:id="0"/>
      <w:r>
        <w:rPr/>
        <w:t xml:space="preserve">Interferon-mediated anti-angiogenic therapy for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0"/>
      <w:bookmarkStart w:id="2" w:name="OLE_LINK10"/>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drew M Davidoff, Christian J Streck, Catherine YC Ng, Youbin Zhang, Junfang Zhou, Amit C Nathwan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Surgery, St. Jude Children's Research Hospital, Memphis, Tennessee,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Aims: </w:t>
      </w:r>
      <w:r>
        <w:rPr>
          <w:rFonts w:cs="Arial" w:ascii="Arial" w:hAnsi="Arial"/>
          <w:color w:val="000000"/>
          <w:sz w:val="20"/>
          <w:szCs w:val="20"/>
          <w:lang w:val="en-GB"/>
        </w:rPr>
        <w:t>Type I interferons (IFN-a/b) have pleiotropic antitumour activities but have shown limited clinical efficacy and significant toxicity. We hypothesized that the anti-angiogenic and antitumor activity of IFN-a/b could be enhanced, while limiting its systemic toxicity, by chronic, low-dose (metronomic) delivery, and sought to test this in murine neuroblastoma models.</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Continuous delivery of hINF-b was established using a gene therapy-mediated approach in which adeno-associated virus vector encoding human interferon-b (AAV hINF-b) was administered by tail vein. Localized, orthotopic neuroblastoma was established by inoculation of NB-1691 cells into the retroperitoneal space of scid mice while disseminated disease was established by tail vein injection. Successful tumor engraftment was confirmed by ultrasonography.</w:t>
      </w:r>
    </w:p>
    <w:p>
      <w:pPr>
        <w:pStyle w:val="Normal"/>
        <w:widowControl w:val="false"/>
        <w:autoSpaceDE w:val="false"/>
        <w:jc w:val="both"/>
        <w:rPr/>
      </w:pPr>
      <w:r>
        <w:rPr>
          <w:rFonts w:cs="Arial" w:ascii="Arial" w:hAnsi="Arial"/>
          <w:caps/>
          <w:color w:val="000000"/>
          <w:sz w:val="20"/>
          <w:szCs w:val="20"/>
          <w:lang w:val="en-GB"/>
        </w:rPr>
        <w:t>Results</w:t>
      </w:r>
      <w:r>
        <w:rPr>
          <w:rFonts w:cs="Arial" w:ascii="Arial" w:hAnsi="Arial"/>
          <w:color w:val="000000"/>
          <w:sz w:val="20"/>
          <w:szCs w:val="20"/>
          <w:lang w:val="en-GB"/>
        </w:rPr>
        <w:t>: No overt toxicities were observed. The development of both localized and disseminated disease was prevented in all mice expressing hINF-b (n=8 for each model). Established retroperitoneal tumors, treated with AAV hINF-b when an average of 280 mm3, grew to only 27% the size of control treated tumors (p&lt;0.0002) after 12 additional days. All mice treated with AAV hINF-b once established disseminated disease was documented in the liver are still alive 35 days later whereas those treated with a control vector died within 13 days of vector administration.</w:t>
      </w:r>
    </w:p>
    <w:p>
      <w:pPr>
        <w:pStyle w:val="Normal"/>
        <w:widowControl w:val="false"/>
        <w:autoSpaceDE w:val="false"/>
        <w:jc w:val="both"/>
        <w:rPr/>
      </w:pPr>
      <w:r>
        <w:rPr>
          <w:rFonts w:cs="Arial" w:ascii="Arial" w:hAnsi="Arial"/>
          <w:caps/>
          <w:color w:val="000000"/>
          <w:sz w:val="20"/>
          <w:szCs w:val="20"/>
          <w:lang w:val="en-GB"/>
        </w:rPr>
        <w:t>Conclusions:</w:t>
      </w:r>
      <w:r>
        <w:rPr>
          <w:rFonts w:cs="Arial" w:ascii="Arial" w:hAnsi="Arial"/>
          <w:color w:val="000000"/>
          <w:sz w:val="20"/>
          <w:szCs w:val="20"/>
          <w:lang w:val="en-GB"/>
        </w:rPr>
        <w:t xml:space="preserve"> Chronic, metronomic AAV-mediated delivery of interferon-b successfully prevented localized and disseminated neuroblastoma engraftment and significantly retarded growth of established retroperitoneal and disseminated disease. Consideration of this approach should be given for the treatment of patients with neuroblastoma, perhaps in combination with cytotoxic therapy, and in the setting of minimal residual diseas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0:00Z</dcterms:created>
  <dc:creator>NEC Computers International</dc:creator>
  <dc:description/>
  <dc:language>en-US</dc:language>
  <cp:lastModifiedBy>NEC Computers International</cp:lastModifiedBy>
  <dcterms:modified xsi:type="dcterms:W3CDTF">2004-04-15T07:09:00Z</dcterms:modified>
  <cp:revision>4</cp:revision>
  <dc:subject/>
  <dc:title>Ref ID: 227</dc:title>
</cp:coreProperties>
</file>